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-a ''Treska“- Jedinice na Kosovu, koje se podvrglo procesu likvidacije 02.12.2019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 i 22 janu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Treska” – Jedinice na Kosovu (MIT147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3"/>
        <w:gridCol w:w="730"/>
        <w:gridCol w:w="1251"/>
        <w:gridCol w:w="1014"/>
        <w:gridCol w:w="830"/>
        <w:gridCol w:w="950"/>
        <w:gridCol w:w="1055"/>
        <w:gridCol w:w="792"/>
      </w:tblGrid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a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an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ak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5.4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aim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ume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2.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lipovi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Dejan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0.38 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ulliq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Qena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8.9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rsiq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ojad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2.8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hab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ijaz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4.17 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ahi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abr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7.9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iladinovi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Dragi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9.84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2.0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Kosovska agencija za privatizaciju (Agencija), divizija za razmatranje na žalbi liste radnika za 20% (DRŽLR), na osnovu odredbi člana 72.4, 72.5 i 72.6 zakona br. 06/L-086 o Posebnoj komori Vrhovnog suda Kosova, odredbe člana 10.4 Uredbe UNMIK-a br. 2003/13 (sa izmenama i dopunama) i Uredbom br. 15/2023 divizija za razmatranje žalbi na liste radnika za 20% (DRŽLR), nakon razmatranja žalbi koje su podneli podnosioci žalbi u vezi sa neuvrštavanjem njihovih imena u privremene liste radnika koji imaju pravo da koriste deo od 20% prihoda od privatizacije/likvidacije DP-a "Treska" -Jedinice na Kosovu (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MIT147)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 xml:space="preserve"> agencija od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US"/>
        </w:rPr>
        <w:t>18,19,20,21 I 22 januar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, objavljuje ovu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ODLUK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en-US"/>
        </w:rPr>
        <w:t xml:space="preserve">ODBIJAJU SE KAO NEOSNOVANE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žalb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>Shaban Brahimi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>Hysen Prestreshi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en-US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>Kimet Gjingji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en-US"/>
        </w:rPr>
        <w:t xml:space="preserve"> i Zoran Milosavljević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Obrazloženj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Na osnovu dostavljenih dokaza uz žalbu, divizija za razmatranje žalbi na liste radnika za 20% smatra da sledeći podnosioci žalbi ne ispunjavaju zakonske uslove i kriterijume za uvrštavanje u konačnu listu radnika za dobijanje dela od 20% prihoda od privatizacije/likvidacije DP-a utvrđenih u skladu sa članom 10, tačka 10.4 UNMIK Uredbe 2003/13 (sa izmenama i dopunama).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en-US"/>
        </w:rPr>
        <w:t>A. Podnosioci žalbi koji su otišli ​​u penziju pre likvidacije DP-a.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Podnosioci žalbi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: Hysen Prestreshi, Kimet Gjingji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u vreme likvidacije DP-a od 02.12.2019, imali su preko 65 godina i prema važećem zakonu su navršili starosnu penziju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en-US"/>
        </w:rPr>
        <w:t>B. Preminuli su pre likvidacije DP-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Podnosioci žalbi: Shaban Brahimi i Zoran Milosavljević umrli su pre likvidacije DP-a 02.12.2019, a njihova smrt nije prouzrokovana diskriminatornim okolnostima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Protiv ove odluke može se podneti žalba Posebnoj komori Vrhovnog suda Kosova, za pitanja u vezi sa Kosovskom agencijom za privatizaciju u Prištini, u roku od 20 dana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DIVIZIJA ZA RAZMATRANJE ŽALBI NA LISTE RADNIKA ZA 20% 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1-17T07:32:00Z</dcterms:modified>
  <cp:revision>278</cp:revision>
  <dc:subject/>
  <dc:title> </dc:title>
</cp:coreProperties>
</file>